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2pt" to="430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95pt" to="9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7  tháng 01 năm 2018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01/2017</w:t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chỉ đạo tháng 01/2017 của Nhà trường và bộ phận chuyên môn.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đánh giá công tác tháng 12/2017 và triển khai Kế hoạch tháng 01/2018 như sau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00" w:before="60" w:after="0"/>
        <w:ind w:left="360" w:firstLine="18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12 NĂM 2017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>- Đã duy trì tốt nề nếp dạy và học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dạy bù  chương trình theo kế hoạch của nhà trường; hoàn thành chương trình HKI vào ngày 05/01/2018.</w:t>
      </w:r>
    </w:p>
    <w:p>
      <w:pPr>
        <w:pStyle w:val="Normal"/>
        <w:ind w:firstLine="540"/>
        <w:jc w:val="both"/>
        <w:rPr/>
      </w:pPr>
      <w:r>
        <w:rPr/>
        <w:t>- Đã tham gia  giao lưu học sinh “ Viết chữ đẹp” và trưng bày “ Giữ vở sạch - Viết chữ đẹp” cấp trường. Kết quả có 02 lớp ( Lớp 2/3; lớp 3/2) và 06 học sinh được chọn để tham gia dự thi cấp huyện.</w:t>
      </w:r>
    </w:p>
    <w:p>
      <w:pPr>
        <w:pStyle w:val="Normal"/>
        <w:ind w:firstLine="540"/>
        <w:jc w:val="both"/>
        <w:rPr/>
      </w:pPr>
      <w:r>
        <w:rPr/>
        <w:t>- Đã tổ chức ôn tập, kiểm tra định kì cuối HKI  theo kế hoạch của chuyên môn trường từ ngày 26-29/12;</w:t>
      </w:r>
    </w:p>
    <w:p>
      <w:pPr>
        <w:pStyle w:val="Normal"/>
        <w:ind w:firstLine="540"/>
        <w:jc w:val="both"/>
        <w:rPr/>
      </w:pPr>
      <w:r>
        <w:rPr/>
        <w:t>- Đã hoàn thành báo cáo chất lượng HKI nộp chuyên môn trường.</w:t>
      </w:r>
    </w:p>
    <w:p>
      <w:pPr>
        <w:pStyle w:val="Normal"/>
        <w:ind w:firstLine="540"/>
        <w:jc w:val="both"/>
        <w:rPr/>
      </w:pPr>
      <w:r>
        <w:rPr/>
        <w:t>- Đã  tổ chức phụ đạo học sinh năng lực học tập còn hạn chế;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Đã tổng kết chương trình giáo dục “ Phòng tránh tai nạn thương tích” cho học sinh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>2. CÔNG TÁC KHÁC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n hành thu các loại bảo hiểm và khoản tiền của Phụ huynh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Đã tham gia các hoạt động chào mừng ngày thành lập QĐNDVN ( 22/12)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01/2018:</w:t>
      </w:r>
    </w:p>
    <w:p>
      <w:pPr>
        <w:pStyle w:val="NormalWeb"/>
        <w:numPr>
          <w:ilvl w:val="0"/>
          <w:numId w:val="1"/>
        </w:numPr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ực hiện chương trình học kỳ II vào ngày 08/01/2018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GVhoàn thành sổ liên lạc, nhập điểm trên cổng công nghệ thông tin cuối HKI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ơ kết HKI và báo cáo cho nhà trường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Tiếp tục bồi dưỡng và tuyển chọn học sinh có năng khiếu để giao lưu cấp huyện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iểm tra hồ sơ giáo viên theo định kỳ. Chuẩn bị hồ sơ tổ khối để trường kiểm tra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>-  Tham gia kiểm tra toàn diện, đột xuất  giáo viên theo kế hoạch của chuyên môn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ổ chức thao giảng dự giờ, triển khai theo chuyên đề theo kế hoạch. 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trưng bày “ Giữ vở sạch – Viết chữ đẹp” tại trường lúc 14h00 ngày 09/01/2018 (GVCN  Lớp 3/2; lớp 2/3, Tổ trưởng, tổ phó CM)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dự thi “ Giữ vở sạch - Viết chữ đẹp” cấp huyện ngày 10/01/2018 ( Lớp 3/2; lớp 2/3)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tham gia dự thi “ Viết chữ đẹp ” cấp huyện ( Em Phi Hoàng lớp 2/2; Uyển Nhi 2/3; Thùy Trâm 2/3; Bảo Ngọc 3/1; Quỳnh Anh 3/2; Quỳnh Như 3/2). HS tập trung tại trường lúc 6h30 ngày 12/01/2018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ắm lại danh sách học sinh chưa hoàn thành để có kế hoạch bồi dưỡng trong học kỳ 2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CÔNG TÁC KHÁC: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rang trí vệ sinh lớp học, vệ sinh cá nhân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 xml:space="preserve">    </w:t>
      </w: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>*Đối vơi học sinh: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ốt nề nếp lớp học 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Có  ý thức rèn luyện, giữ gìn sách vở.</w:t>
      </w:r>
    </w:p>
    <w:p>
      <w:pPr>
        <w:pStyle w:val="NormalWeb"/>
        <w:spacing w:lineRule="atLeast" w:line="300" w:before="6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ên đây là đánh giá thực hiện Kế hoạch tháng 12/2017 và triển khai kế hoạch tháng 01/2018 của tổ 2,3.</w:t>
      </w:r>
    </w:p>
    <w:p>
      <w:pPr>
        <w:pStyle w:val="NormalWeb"/>
        <w:spacing w:lineRule="atLeast" w:line="300" w:before="6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7:00Z</dcterms:created>
  <dc:creator>Ghostviet.com</dc:creator>
  <dc:description/>
  <cp:keywords/>
  <dc:language>en-US</dc:language>
  <cp:lastModifiedBy>Ghostviet.com</cp:lastModifiedBy>
  <cp:lastPrinted>2017-12-12T10:13:00Z</cp:lastPrinted>
  <dcterms:modified xsi:type="dcterms:W3CDTF">2018-01-17T01:34:00Z</dcterms:modified>
  <cp:revision>33</cp:revision>
  <dc:subject/>
  <dc:title/>
</cp:coreProperties>
</file>